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PRIVATE AND CONFIDENTIAL</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Insert your address</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and telephone number</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and email address</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r the attention of the Director of Childrens Services</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 name and address of local author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sert d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ar Si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Formal Complaint – Unlawful Cut to Servic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Insert name of child, date of birth and addres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am writing to lodge a formal complaint pursuant to Children Act 1989 regarding the Council’s discharge of its statutory functions towards [insert name of child].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am the [carer] [parent] [family member] of [insert name of child] and am writing this letter on their behalf.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lease ensure that a copy of this letter is passed immediately to the complaints department and that you acknowledge receipt of this letter by providing a copy of the Council’s complaints procedure along with how you intend to progress this complaint within 24 hour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Insert name of child] is [age] and [insert any diagnosis and summary of disabilities]. His / Her social worker is [insert name] </w:t>
      </w:r>
      <w:r>
        <w:rPr>
          <w:rFonts w:cs="Arial" w:ascii="Arial" w:hAnsi="Arial"/>
          <w:sz w:val="20"/>
          <w:szCs w:val="20"/>
          <w:u w:val="single"/>
        </w:rPr>
        <w:t>or</w:t>
      </w:r>
      <w:r>
        <w:rPr>
          <w:rFonts w:cs="Arial" w:ascii="Arial" w:hAnsi="Arial"/>
          <w:sz w:val="20"/>
          <w:szCs w:val="20"/>
        </w:rPr>
        <w:t xml:space="preserve"> she / he does not currently have an allocated social worke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Details of the Complaint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til [insert date] [insert name of child] was receiving [set out brief details of provision which has been cu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 [insert date you received notification] I was informed by [letter / telephone / at a meeting] that the Council was [insert the details of the withdrawal / reduction impo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nsider that this reduction / withdrawal will leave my child without essential and necessary support to meet their nee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The Law</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understand that the Council have failed to carry out a re-assessment of my child’s needs prior to its decision to withdraw / reduce services and therefore that decision is not in accordance with the la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urther understand that the local government ombudsman has found that it will be maladministration to reduce services without first carrying out an assessment which evidenced that the reduction was justified (Complaint no 05/b/00611 against Northamptonshire CC, 30 November 20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addition, I consider that the decision to [cut] or [withdraw services] is an interference with my childs Article 8 rights, without reasonable justification as it is not in accordance with the law.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The Steps you are required to tak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t you will immediately re-instate the provision which has been withdrawn / reduced, until such a time as you have carried out a lawful re-assessment of my childs needs in accordance with s17 Children Act 1989 and the statutory guidance </w:t>
      </w:r>
      <w:r>
        <w:rPr>
          <w:rFonts w:cs="Arial" w:ascii="Arial" w:hAnsi="Arial"/>
          <w:i/>
          <w:sz w:val="20"/>
          <w:szCs w:val="20"/>
        </w:rPr>
        <w:t>“Framework for the assessment of children in need and their families”</w:t>
      </w:r>
      <w:r>
        <w:rPr>
          <w:rFonts w:cs="Arial" w:ascii="Arial" w:hAnsi="Arial"/>
          <w:sz w:val="20"/>
          <w:szCs w:val="20"/>
        </w:rPr>
        <w:t xml:space="preserve"> and produce a lawful and realistic plan of action which sets out how my childs needs will be met, and then provide those services, either under the</w:t>
      </w:r>
      <w:r>
        <w:rPr>
          <w:rFonts w:eastAsia="Calibri" w:cs="Parisine Std;Parisine Std" w:ascii="Parisine Std;Parisine Std" w:hAnsi="Parisine Std;Parisine Std"/>
        </w:rPr>
        <w:t xml:space="preserve"> </w:t>
      </w:r>
      <w:r>
        <w:rPr>
          <w:rFonts w:cs="Arial" w:ascii="Arial" w:hAnsi="Arial"/>
          <w:sz w:val="20"/>
          <w:szCs w:val="20"/>
        </w:rPr>
        <w:t xml:space="preserve">Children Act 1989 or s2 CSDPA 1970. If that process results in a reduction or withdrawal of the current level of provision, then you are required to provide rationale reasons for why the service is no longer required at that le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lease confirm that you will take the steps which I have identified above within 7 days, failing which I shall be taking legal advice.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spacing w:lineRule="auto" w:line="276"/>
        <w:jc w:val="both"/>
        <w:rPr/>
      </w:pPr>
      <w:r>
        <w:rPr>
          <w:rFonts w:cs="Arial" w:ascii="Arial" w:hAnsi="Arial"/>
          <w:color w:val="000000"/>
          <w:sz w:val="20"/>
          <w:szCs w:val="20"/>
        </w:rPr>
        <w:t>I have written this letter using a guide that has been published by Headway. That guide was based upon legal advic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ok forward to hearing from y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insert name and sign] </w:t>
      </w:r>
    </w:p>
    <w:sectPr>
      <w:type w:val="nextPage"/>
      <w:pgSz w:w="11906" w:h="16838"/>
      <w:pgMar w:left="1440" w:right="1008" w:gutter="0" w:header="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ine St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Legds2">
    <w:name w:val="legds2"/>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31:00Z</dcterms:created>
  <dc:creator>Tracy Wilson</dc:creator>
  <dc:description/>
  <cp:keywords/>
  <dc:language>en-US</dc:language>
  <cp:lastModifiedBy>RookA</cp:lastModifiedBy>
  <cp:lastPrinted>2012-02-09T09:27:00Z</cp:lastPrinted>
  <dcterms:modified xsi:type="dcterms:W3CDTF">2012-11-09T10:31:00Z</dcterms:modified>
  <cp:revision>5</cp:revision>
  <dc:subject/>
  <dc:title/>
</cp:coreProperties>
</file>